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нтеллектуальных и творческих способ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 школьного возраста посредством игры в шахмат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формируются из детей школьного возраста. В каждой группе занимается  14 – 16 человек, предельная наполняемость группы 20 человек. Подготовка шахматистов проводится по программам, основанным на методической разработке  Вердникова В.И. «Методика подготовки начинающих шахматистов» и другой шахматной литера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стоит из 34 занятий, которые проводятся один раз в неделю по выходным дн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щая продолжительность одного занятия составляет 60 минут. Основная форма учебно-тренировочного процесса групповые занятия. </w:t>
      </w:r>
      <w:r>
        <w:rPr>
          <w:rFonts w:cs="Times New Roman" w:ascii="Times New Roman" w:hAnsi="Times New Roman"/>
          <w:sz w:val="24"/>
          <w:szCs w:val="24"/>
        </w:rPr>
        <w:t xml:space="preserve">Каждое занятие включает повторение пройденного на предыдущем занятии, новую тему, после теоретической части занятия следует практика, состоящая из решения задач, разыгрывания тематических  позиций и тренировочных пар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цель дан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стороннее и гармоничное развитие личности детей посредством систематических занятий шахма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ю к изучению шахм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ервоначальными понятиями, термин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характера посредством шахматной иг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опыта самостоятельного выбора, формирование желания учиться и основ умения учиться - постоянно расширять границы своих возможностей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наний 90%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сдача контрольных норматив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сильнейших детей в группу начальной подготовки МБУ «СШ по шахматам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1:00Z</dcterms:created>
  <dc:creator>Chess</dc:creator>
  <dc:description/>
  <cp:keywords/>
  <dc:language>en-US</dc:language>
  <cp:lastModifiedBy>Chess</cp:lastModifiedBy>
  <cp:lastPrinted>2016-09-24T12:49:00Z</cp:lastPrinted>
  <dcterms:modified xsi:type="dcterms:W3CDTF">2016-09-26T06:31:00Z</dcterms:modified>
  <cp:revision>2</cp:revision>
  <dc:subject/>
  <dc:title>Образовательная программа</dc:title>
</cp:coreProperties>
</file>