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16"/>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spacing w:lineRule="auto" w:line="216"/>
        <w:ind w:hanging="0"/>
        <w:jc w:val="right"/>
        <w:rPr/>
      </w:pPr>
      <w:r>
        <w:rPr>
          <w:rFonts w:cs="Times New Roman" w:ascii="Times New Roman" w:hAnsi="Times New Roman"/>
          <w:sz w:val="28"/>
          <w:szCs w:val="28"/>
        </w:rPr>
        <w:t>Протоколом Межведомственной комиссией</w:t>
      </w:r>
    </w:p>
    <w:p>
      <w:pPr>
        <w:pStyle w:val="ConsNormal"/>
        <w:widowControl/>
        <w:spacing w:lineRule="auto" w:line="216"/>
        <w:ind w:hanging="0"/>
        <w:jc w:val="right"/>
        <w:rPr>
          <w:rFonts w:ascii="Times New Roman" w:hAnsi="Times New Roman" w:cs="Times New Roman"/>
          <w:sz w:val="28"/>
          <w:szCs w:val="28"/>
        </w:rPr>
      </w:pPr>
      <w:r>
        <w:rPr>
          <w:rFonts w:cs="Times New Roman" w:ascii="Times New Roman" w:hAnsi="Times New Roman"/>
          <w:sz w:val="28"/>
          <w:szCs w:val="28"/>
        </w:rPr>
        <w:t xml:space="preserve">по делам несовершеннолетних и </w:t>
      </w:r>
    </w:p>
    <w:p>
      <w:pPr>
        <w:pStyle w:val="ConsNormal"/>
        <w:widowControl/>
        <w:spacing w:lineRule="auto" w:line="216"/>
        <w:ind w:hanging="0"/>
        <w:jc w:val="right"/>
        <w:rPr>
          <w:rFonts w:ascii="Times New Roman" w:hAnsi="Times New Roman" w:cs="Times New Roman"/>
          <w:sz w:val="28"/>
          <w:szCs w:val="28"/>
        </w:rPr>
      </w:pPr>
      <w:r>
        <w:rPr>
          <w:rFonts w:cs="Times New Roman" w:ascii="Times New Roman" w:hAnsi="Times New Roman"/>
          <w:sz w:val="28"/>
          <w:szCs w:val="28"/>
        </w:rPr>
        <w:t xml:space="preserve">защите их прав при  Правительстве </w:t>
      </w:r>
    </w:p>
    <w:p>
      <w:pPr>
        <w:pStyle w:val="ConsNormal"/>
        <w:widowControl/>
        <w:spacing w:lineRule="auto" w:line="216"/>
        <w:ind w:hanging="0"/>
        <w:jc w:val="right"/>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Normal"/>
        <w:widowControl/>
        <w:spacing w:lineRule="auto" w:line="216"/>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8.04.2010 № 2</w:t>
      </w:r>
    </w:p>
    <w:p>
      <w:pPr>
        <w:pStyle w:val="ConsNormal"/>
        <w:widowControl/>
        <w:spacing w:lineRule="auto" w:line="216"/>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О ПРОВЕДЕНИИ ЕЖЕГОДНОЙ АКЦИИ ОХРАНЫ ПРАВ ДЕТСТВА</w:t>
      </w:r>
    </w:p>
    <w:p>
      <w:pPr>
        <w:pStyle w:val="Con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pPr>
      <w:r>
        <w:rPr>
          <w:rFonts w:cs="Times New Roman" w:ascii="Times New Roman" w:hAnsi="Times New Roman"/>
          <w:sz w:val="28"/>
          <w:szCs w:val="28"/>
        </w:rPr>
        <w:t>Положение о проведении Ежегодной республиканской акции охраны прав детства (далее - настоящее Положение) разработано в соответствии с Декларацией прав ребенка от 20 ноября 1959 года, Конвенцией ООН о правах ребенка от 20 ноября 1989 года и другими международными документами о правах ребенка, Конституцией Российской Федерации от 12 декабря 1993 года, Федеральным законом от 24 июля 1998 года «Об основных гарантиях прав ребенка в Российской Федерации» и другими федеральными законами, регулирующими правовое положение ребенка, Конституцией Удмуртской Республики от 7 декабря 1994 года (с изменениями и дополнениями), постановлением Государственного Совета Удмуртской Республики от 28 декабря 2009 года № 378 «О Республиканской целевой программе «Дети Удмуртии» (2009-2012 годы)» и другими нормативными правовыми актами Удмуртской Республики, регулирующими правовое положение дете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I. Координатор и организаторы Ежегодной акции охраны прав детства.</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Координатором Ежегодной акции охраны прав детства является Межведомственная комиссия по делам несовершеннолетних и защите их прав при Правительстве Удмуртской Республики.</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Организаторами Ежегодной акции охраны прав детства на республиканском уровне являются Комитет по делам семьи и демографической политике при Правительстве Удмуртской Республики, Министерство образования и науки Удмуртской Республики, Министерство социальной защиты населения Удмуртской Республики, Министерство здравоохранения Удмуртской Республики, Министерство по делам молодежи Удмуртской Республики, Министерство по физической культуре, спорту и туризму Удмуртской Республики, Министерство внутренних дел по Удмуртской Республике, Общественная Палата Удмуртской Республики, Удмуртское республиканское отделение Российского Детского Фонда.</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Организаторами Ежегодной акции охраны прав детства на местном уровне являются органы местного самоуправления в Удмуртской Республике, муниципальные учреждения и организации, а также местные общественные объединения, основная деятельность которых связана с реализацией личных, социальных, экономических и гражданских прав ребенка.</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II. Цели Ежегодной акции охраны прав детства:</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1. Правовое просвещение детей и подростков по правам, свободам и законным интересам ребенка.</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имания общественности к правовому положению детей, к механизмам защиты их прав и законных интересов.</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взаимодействия государственных и муниципальных органов и учреждений, общественных объединений в решении вопросов детей и подростков. </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4. Оперативное оказание помощи детям, оказавшимся в трудной жизненной ситуации.</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III. Задачи Ежегодной акции охраны прав детства:</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1. Пропаганда правовых знаний в учреждениях, работающих с детьми.</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Активизация правозащитной деятельности общественных объединений в отношении детского населения.</w:t>
      </w:r>
    </w:p>
    <w:p>
      <w:pPr>
        <w:pStyle w:val="ConsNormal"/>
        <w:widowControl/>
        <w:spacing w:lineRule="auto" w:line="216"/>
        <w:ind w:firstLine="540"/>
        <w:jc w:val="both"/>
        <w:rPr/>
      </w:pPr>
      <w:r>
        <w:rPr>
          <w:rFonts w:cs="Times New Roman" w:ascii="Times New Roman" w:hAnsi="Times New Roman"/>
          <w:sz w:val="28"/>
          <w:szCs w:val="28"/>
        </w:rPr>
        <w:t>3. Выявление органами государственной власти и органами местного самоуправления в Удмуртской Республике наиболее острых проблем детства для их решения программными и иными государственно-формирующими методами.</w:t>
      </w:r>
    </w:p>
    <w:p>
      <w:pPr>
        <w:pStyle w:val="ConsNormal"/>
        <w:widowControl/>
        <w:spacing w:lineRule="auto" w:line="216"/>
        <w:ind w:firstLine="540"/>
        <w:jc w:val="both"/>
        <w:rPr/>
      </w:pPr>
      <w:r>
        <w:rPr>
          <w:rFonts w:cs="Times New Roman" w:ascii="Times New Roman" w:hAnsi="Times New Roman"/>
          <w:sz w:val="28"/>
          <w:szCs w:val="28"/>
        </w:rPr>
        <w:t>4. Усиление межведомственного взаимодействия в вопросах оперативного решения вопросов защиты и охраны прав обратившегося за помощью ребенка.</w:t>
      </w:r>
    </w:p>
    <w:p>
      <w:pPr>
        <w:pStyle w:val="ConsNormal"/>
        <w:widowControl/>
        <w:spacing w:lineRule="auto" w:line="216"/>
        <w:ind w:firstLine="540"/>
        <w:jc w:val="both"/>
        <w:rPr/>
      </w:pPr>
      <w:r>
        <w:rPr>
          <w:rFonts w:cs="Times New Roman" w:ascii="Times New Roman" w:hAnsi="Times New Roman"/>
          <w:sz w:val="28"/>
          <w:szCs w:val="28"/>
        </w:rPr>
        <w:t>5. Создание условий для передачи опыта по защите прав, свобод и интересов детей между органами государственной власти, органами местного самоуправления в Удмуртской Республике, представителями общественных объединений, социально активными гражданами.</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pPr>
      <w:r>
        <w:rPr>
          <w:rFonts w:cs="Times New Roman" w:ascii="Times New Roman" w:hAnsi="Times New Roman"/>
          <w:sz w:val="28"/>
          <w:szCs w:val="28"/>
        </w:rPr>
        <w:t xml:space="preserve">IV. Подготовка и проведение Ежегодной акции охраны прав детства на республиканском уровне осуществляется членами Межведомственной комиссии по делам несовершеннолетних и защите их прав при Правительстве Удмуртской Республики, представляющими исполнительные органы государственной власти Удмуртской Республики и общественные объединения,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Normal"/>
        <w:widowControl/>
        <w:spacing w:lineRule="auto" w:line="216"/>
        <w:ind w:firstLine="540"/>
        <w:jc w:val="both"/>
        <w:rPr/>
      </w:pPr>
      <w:r>
        <w:rPr>
          <w:rFonts w:cs="Times New Roman" w:ascii="Times New Roman" w:hAnsi="Times New Roman"/>
          <w:sz w:val="28"/>
          <w:szCs w:val="28"/>
        </w:rPr>
        <w:t xml:space="preserve">Подготовка и проведение акции на местном уровне осуществляется Комиссиями по делам несовершеннолетних и защите их прав администраций муниципальных районов и городских округов, городов (районов в городе), которые разрабатывают План проведения Ежегодной акции охраны прав детства (далее - План) на территории муниципального образования в соответствии с настоящим Положением. </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План утверждается председателем Комиссии по делам несовершеннолетних и защите их прав муниципального района, городского округа, а также внутригородского района муниципального образования «город Ижевск».</w:t>
      </w:r>
    </w:p>
    <w:p>
      <w:pPr>
        <w:pStyle w:val="Con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pPr>
      <w:r>
        <w:rPr>
          <w:rFonts w:cs="Times New Roman" w:ascii="Times New Roman" w:hAnsi="Times New Roman"/>
          <w:sz w:val="28"/>
          <w:szCs w:val="28"/>
        </w:rPr>
        <w:t>V. В рамках Ежегодной акции охраны прав детства организуются и проводятся мероприятия, рекомендуемые организаторами на республиканском уровне и инициируемые Комиссиями по делам несовершеннолетних и защите их прав муниципальных районов, городских округов, а также внутригородских районов муниципального образования «город Ижевск». К числу рекомендуемых мероприятий относятся:</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1. Информационно-аналитический цикл:</w:t>
      </w:r>
    </w:p>
    <w:p>
      <w:pPr>
        <w:pStyle w:val="ConsNormal"/>
        <w:widowControl/>
        <w:spacing w:lineRule="auto" w:line="216"/>
        <w:ind w:firstLine="540"/>
        <w:jc w:val="both"/>
        <w:rPr/>
      </w:pPr>
      <w:r>
        <w:rPr>
          <w:rFonts w:cs="Times New Roman" w:ascii="Times New Roman" w:hAnsi="Times New Roman"/>
          <w:sz w:val="28"/>
          <w:szCs w:val="28"/>
        </w:rPr>
        <w:t>- прямая детская телефонная линия «Детский вопрос - профессиональный ответ» (предоставление специалистами, решающими вопросы семей и детей, квалифицированных ответов на поступающие от несовершеннолетних и их родителей вопросы);</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информационных буклетов о правах ребенка среди учащихся образовательных учреждений, в том числе учреждений интернатного типа, во время тематических классных часов, посвященных обсуждению с воспитанниками прав, свобод и законных интересов дете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выход в эфир теле-, радиопередач, выпуск печатных периодических изданий с информацией о правах ребенка, механизмах их соблюдения и защиты;</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иные мероприятия, направленные на правовое просвещение детей, их родителей и специалистов социальной сферы, на привлечение внимания граждан к положению дете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й цикл:</w:t>
      </w:r>
    </w:p>
    <w:p>
      <w:pPr>
        <w:pStyle w:val="ConsNormal"/>
        <w:widowControl/>
        <w:spacing w:lineRule="auto" w:line="216"/>
        <w:ind w:firstLine="540"/>
        <w:jc w:val="both"/>
        <w:rPr/>
      </w:pPr>
      <w:r>
        <w:rPr>
          <w:rFonts w:cs="Times New Roman" w:ascii="Times New Roman" w:hAnsi="Times New Roman"/>
          <w:sz w:val="28"/>
          <w:szCs w:val="28"/>
        </w:rPr>
        <w:t>- размещение в образовательных учреждениях, в местах, доступных для детей и их родителей, информационных стендов правовой направленности, списков органов государственной власти, органов местного самоуправления и их должностных лиц (с указанием способов связи с ними) по месту нахождения образовательных учреждений, осуществляющих контроль и надзор за соблюдением, обеспечением и защитой прав ребенка, информации об учреждениях, предоставляющих услуги экстренной социальной помощи (телефона доверия; Центров социальной помощи семье и детям и т.д.); текстов уставов, правил внутреннего распорядка;</w:t>
      </w:r>
    </w:p>
    <w:p>
      <w:pPr>
        <w:pStyle w:val="ConsNormal"/>
        <w:widowControl/>
        <w:spacing w:lineRule="auto" w:line="216"/>
        <w:ind w:firstLine="540"/>
        <w:jc w:val="both"/>
        <w:rPr/>
      </w:pPr>
      <w:r>
        <w:rPr>
          <w:rFonts w:cs="Times New Roman" w:ascii="Times New Roman" w:hAnsi="Times New Roman"/>
          <w:sz w:val="28"/>
          <w:szCs w:val="28"/>
        </w:rPr>
        <w:t>- проверки условий воспитания, содержания, обучения, досуга и отдыха детей, находящихся в государственных учреждениях интернатного типа, расположенных на территории района, города (района в городе), в том числе осуществление общественного контроля;</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работа общественных приемных для детей, подростков и их родителе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круглые столы с привлечением специалистов субъектов системы профилактики (органов управления образовательными учреждениями, здравоохранения, органов внутренних дел, социальной защиты населения, органов службы занятости, органов по делам молодежи, семьи, культуры, спорта) по решению проблем межведомственного взаимодействия в работе с семьями, находящимися в социально опасном положении, и профилактике жестокого обращения с детьми;</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 спортивные, культурно-досуговые мероприятия с участием детей и родителе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3. Материально-технический цикл:</w:t>
      </w:r>
    </w:p>
    <w:p>
      <w:pPr>
        <w:pStyle w:val="ConsNormal"/>
        <w:widowControl/>
        <w:spacing w:lineRule="auto" w:line="216"/>
        <w:ind w:firstLine="540"/>
        <w:jc w:val="both"/>
        <w:rPr/>
      </w:pPr>
      <w:r>
        <w:rPr>
          <w:rFonts w:cs="Times New Roman" w:ascii="Times New Roman" w:hAnsi="Times New Roman"/>
          <w:sz w:val="28"/>
          <w:szCs w:val="28"/>
        </w:rPr>
        <w:t>- благотворительные акции по сбору неиспользуемых гражданами пригодных для применения вещей, обуви, игрушек, канцтоваров и других предметов для воспитанников детских домов, школ-интернатов, социальных приютов для несовершеннолетних, детей, воспитывающихся в опекунских семьях, приемных семьях, многодетных малообеспеченных семьях, семьях, находящихся в социально-опасном положении, др.;</w:t>
      </w:r>
    </w:p>
    <w:p>
      <w:pPr>
        <w:pStyle w:val="ConsNormal"/>
        <w:widowControl/>
        <w:spacing w:lineRule="auto" w:line="216"/>
        <w:ind w:firstLine="540"/>
        <w:jc w:val="both"/>
        <w:rPr/>
      </w:pPr>
      <w:r>
        <w:rPr>
          <w:rFonts w:cs="Times New Roman" w:ascii="Times New Roman" w:hAnsi="Times New Roman"/>
          <w:sz w:val="28"/>
          <w:szCs w:val="28"/>
        </w:rPr>
        <w:t>- иные мероприятия, направленные на правовое просвещение и улучшение положения детей и семей, в которых они воспитываются.</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VI. Участники Ежегодной акции охраны прав детства:</w:t>
      </w:r>
    </w:p>
    <w:p>
      <w:pPr>
        <w:pStyle w:val="ConsNormal"/>
        <w:widowControl/>
        <w:spacing w:lineRule="auto" w:line="216"/>
        <w:ind w:firstLine="540"/>
        <w:jc w:val="both"/>
        <w:rPr/>
      </w:pPr>
      <w:r>
        <w:rPr>
          <w:rFonts w:cs="Times New Roman" w:ascii="Times New Roman" w:hAnsi="Times New Roman"/>
          <w:sz w:val="28"/>
          <w:szCs w:val="28"/>
        </w:rPr>
        <w:t>1. Воспитанники, их родители (иные законные представители) и сотрудники детских дошкольных образовательных учреждений.</w:t>
      </w:r>
    </w:p>
    <w:p>
      <w:pPr>
        <w:pStyle w:val="ConsNormal"/>
        <w:widowControl/>
        <w:spacing w:lineRule="auto" w:line="216"/>
        <w:ind w:firstLine="540"/>
        <w:jc w:val="both"/>
        <w:rPr/>
      </w:pPr>
      <w:r>
        <w:rPr>
          <w:rFonts w:cs="Times New Roman" w:ascii="Times New Roman" w:hAnsi="Times New Roman"/>
          <w:sz w:val="28"/>
          <w:szCs w:val="28"/>
        </w:rPr>
        <w:t>2. Учащиеся, их родители (иные законные представители) и сотрудники муниципальных и иных образовательных учреждений.</w:t>
      </w:r>
    </w:p>
    <w:p>
      <w:pPr>
        <w:pStyle w:val="ConsNormal"/>
        <w:widowControl/>
        <w:spacing w:lineRule="auto" w:line="216"/>
        <w:ind w:firstLine="540"/>
        <w:jc w:val="both"/>
        <w:rPr/>
      </w:pPr>
      <w:r>
        <w:rPr>
          <w:rFonts w:cs="Times New Roman" w:ascii="Times New Roman" w:hAnsi="Times New Roman"/>
          <w:sz w:val="28"/>
          <w:szCs w:val="28"/>
        </w:rPr>
        <w:t>3. Воспитанники, их родители (иные законные представители) и сотрудники муниципальных и иных учреждений дополнительного образования.</w:t>
      </w:r>
    </w:p>
    <w:p>
      <w:pPr>
        <w:pStyle w:val="ConsNormal"/>
        <w:widowControl/>
        <w:spacing w:lineRule="auto" w:line="216"/>
        <w:ind w:firstLine="540"/>
        <w:jc w:val="both"/>
        <w:rPr/>
      </w:pPr>
      <w:r>
        <w:rPr>
          <w:rFonts w:cs="Times New Roman" w:ascii="Times New Roman" w:hAnsi="Times New Roman"/>
          <w:sz w:val="28"/>
          <w:szCs w:val="28"/>
        </w:rPr>
        <w:t>4. Дети-пациенты, их родители (иные законные представители) и медицинские работники детских лечебных и лечебно-профилактических учреждени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5. Журналисты, корреспонденты и другие работники средств массовой информации.</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6. Студенты и преподаватели высших и средних специальных учебных заведений.</w:t>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7. Представители общественных объединений, религиозных организаций и других учреждений, предприятий, организаций, заинтересованных в улучшении положения детей, проживающих на территории Удмуртской Республики.</w:t>
      </w:r>
    </w:p>
    <w:p>
      <w:pPr>
        <w:pStyle w:val="Con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VII. Сроки проведения Ежегодной акции охраны прав детства:</w:t>
      </w:r>
    </w:p>
    <w:p>
      <w:pPr>
        <w:pStyle w:val="ConsNormal"/>
        <w:widowControl/>
        <w:spacing w:lineRule="auto" w:line="216"/>
        <w:ind w:firstLine="540"/>
        <w:jc w:val="both"/>
        <w:rPr/>
      </w:pPr>
      <w:r>
        <w:rPr>
          <w:rFonts w:cs="Times New Roman" w:ascii="Times New Roman" w:hAnsi="Times New Roman"/>
          <w:sz w:val="28"/>
          <w:szCs w:val="28"/>
        </w:rPr>
        <w:t>1. Ежегодная акция охраны прав детства проводится с 15 мая по 15 июня.</w:t>
      </w:r>
    </w:p>
    <w:p>
      <w:pPr>
        <w:pStyle w:val="ConsNormal"/>
        <w:widowControl/>
        <w:spacing w:lineRule="auto" w:line="216"/>
        <w:ind w:firstLine="540"/>
        <w:jc w:val="both"/>
        <w:rPr/>
      </w:pPr>
      <w:r>
        <w:rPr>
          <w:rFonts w:cs="Times New Roman" w:ascii="Times New Roman" w:hAnsi="Times New Roman"/>
          <w:sz w:val="28"/>
          <w:szCs w:val="28"/>
        </w:rPr>
        <w:t>2. Комиссии по делам несовершеннолетних и защите их прав администраций</w:t>
      </w:r>
      <w:r>
        <w:rPr>
          <w:rFonts w:cs="Times New Roman" w:ascii="Times New Roman" w:hAnsi="Times New Roman"/>
          <w:color w:val="8DB3E2"/>
          <w:sz w:val="28"/>
          <w:szCs w:val="28"/>
        </w:rPr>
        <w:t xml:space="preserve"> </w:t>
      </w:r>
      <w:r>
        <w:rPr>
          <w:rFonts w:cs="Times New Roman" w:ascii="Times New Roman" w:hAnsi="Times New Roman"/>
          <w:sz w:val="28"/>
          <w:szCs w:val="28"/>
        </w:rPr>
        <w:t>муниципальных районов, городских округов и внутригородских районов муниципального образования «город Ижевск»</w:t>
      </w:r>
      <w:r>
        <w:rPr>
          <w:rFonts w:cs="Times New Roman" w:ascii="Times New Roman" w:hAnsi="Times New Roman"/>
          <w:color w:val="8DB3E2"/>
          <w:sz w:val="28"/>
          <w:szCs w:val="28"/>
        </w:rPr>
        <w:t>,</w:t>
      </w:r>
      <w:r>
        <w:rPr>
          <w:rFonts w:cs="Times New Roman" w:ascii="Times New Roman" w:hAnsi="Times New Roman"/>
          <w:sz w:val="28"/>
          <w:szCs w:val="28"/>
        </w:rPr>
        <w:t xml:space="preserve"> направляют в Межведомственную комиссию по делам несовершеннолетних и защите их прав при Правительстве Удмуртской Республики утвержденные планы проведения акции и результаты их выполнения ежегодно в срок до 1 июля текущего календарного года.</w:t>
      </w:r>
    </w:p>
    <w:p>
      <w:pPr>
        <w:pStyle w:val="ConsNonformat"/>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2:00Z</dcterms:created>
  <dc:creator>Admin</dc:creator>
  <dc:description/>
  <cp:keywords/>
  <dc:language>en-US</dc:language>
  <cp:lastModifiedBy>Chess</cp:lastModifiedBy>
  <cp:lastPrinted>2010-04-15T10:23:00Z</cp:lastPrinted>
  <dcterms:modified xsi:type="dcterms:W3CDTF">2016-05-11T11:32:00Z</dcterms:modified>
  <cp:revision>2</cp:revision>
  <dc:subject/>
  <dc:title>Утверждено</dc:title>
</cp:coreProperties>
</file>