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>
          <w:trHeight w:val="2157" w:hRule="atLeast"/>
        </w:trPr>
        <w:tc>
          <w:tcPr>
            <w:tcW w:w="4678" w:type="dxa"/>
            <w:tcBorders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7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образования и науки </w:t>
            </w:r>
          </w:p>
          <w:p>
            <w:pPr>
              <w:pStyle w:val="Style17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ой Республики</w:t>
            </w:r>
          </w:p>
          <w:p>
            <w:pPr>
              <w:pStyle w:val="Style17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А.А. Мирошниченко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_ 20___г.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7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по физической культуре, </w:t>
            </w:r>
          </w:p>
          <w:p>
            <w:pPr>
              <w:pStyle w:val="Style17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у и молодежной политике</w:t>
            </w:r>
          </w:p>
          <w:p>
            <w:pPr>
              <w:pStyle w:val="Style17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ой Республики</w:t>
            </w:r>
          </w:p>
          <w:p>
            <w:pPr>
              <w:pStyle w:val="Style17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И.В. Краснов</w:t>
            </w:r>
          </w:p>
          <w:p>
            <w:pPr>
              <w:pStyle w:val="Style17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20___г</w:t>
            </w:r>
          </w:p>
        </w:tc>
      </w:tr>
    </w:tbl>
    <w:p>
      <w:pPr>
        <w:pStyle w:val="Style17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6205</wp:posOffset>
            </wp:positionV>
            <wp:extent cx="2000250" cy="2203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7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едседатель 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организации</w:t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дерация шахмат</w:t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муртской Республики»</w:t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М.В. Харин</w:t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г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Style1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венстве Удмуртской Республики  по шахматам «Белая Ладья»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команд общеобразовательных учреждений,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ого 70-летию Победы в Великой отечественной войне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Style17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енство Удмуртской Республики по шахматам «Белая ладья» среди команд общеобразовательных учреждений (далее – Соревнования) проводится в целях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ы здорового образа жизни среди подрастающего поколения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го, патриотического воспитания молодеж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й популяризации массовых видов спорта среди детей и подростков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я педагогической деятельности руководителей и педагогов общеобразовательных учреждений по совершенствованию внеклассной работы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единой системы соревнований по шахматам среди команд общеобразовательных учреждений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лучших общеобразовательных учреждений по организации внеклассной работы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даренных юных шахматистов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бедителей соревнований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МЕСТО И СРОКИ ПРОВЕДЕНИЯ.</w:t>
      </w:r>
    </w:p>
    <w:p>
      <w:pPr>
        <w:pStyle w:val="Style17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ревнования проводятся в три этапа:</w:t>
      </w:r>
    </w:p>
    <w:p>
      <w:pPr>
        <w:pStyle w:val="Style17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этап </w:t>
      </w:r>
      <w:r>
        <w:rPr>
          <w:rFonts w:cs="Times New Roman" w:ascii="Times New Roman" w:hAnsi="Times New Roman"/>
          <w:sz w:val="24"/>
          <w:szCs w:val="24"/>
        </w:rPr>
        <w:t>(школьный) – до января 2015 г. Соревнования среди классов в общеобразовательных учреждениях.</w:t>
      </w:r>
    </w:p>
    <w:p>
      <w:pPr>
        <w:pStyle w:val="Style17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этап </w:t>
      </w:r>
      <w:r>
        <w:rPr>
          <w:rFonts w:cs="Times New Roman" w:ascii="Times New Roman" w:hAnsi="Times New Roman"/>
          <w:sz w:val="24"/>
          <w:szCs w:val="24"/>
        </w:rPr>
        <w:t>(муниципальный) – до февраля 2015 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ревнования общеобразовательных учреждений в муниципальных образованиях.</w:t>
      </w:r>
    </w:p>
    <w:p>
      <w:pPr>
        <w:pStyle w:val="Style17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этап - 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нал республиканских  соревнов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в соответствии с данным положением с  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по 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арта 2015 года, в городе Ижевске  в муниципальном шахматном клубе по адресу: ул. Пушкинская, 138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ТОРЫ МЕРОПРИЯТИЯ.</w:t>
      </w:r>
    </w:p>
    <w:p>
      <w:pPr>
        <w:pStyle w:val="Style17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организацией Соревнований осуществляют Министерство по физической культуре, спорту и молодежной политике Удмуртской Республики (далее – Минспорт УР) и общественная организация «Федерация шахмат Удмуртской Республики» (далее – ФШ УР), при поддержке Министерства образования и науки Удмуртской Республики (далее – Минобрнауки УР).</w:t>
      </w:r>
    </w:p>
    <w:p>
      <w:pPr>
        <w:pStyle w:val="Style17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школьного, муниципального и республиканского этапов Соревнований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ются школьные, муниципальные и республиканские организационные комитеты, состав которых утверждается организаторами этапов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ся положения о соревнованиях соответствующих этапов, в которых указываются: система проведения, контроль времени, критерии определения победителей и призеров, порядок рассмотрения протестов, поступивших от участников соревнований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ся судейские коллегии, отвечающие за непосредственное проведение соревнований соответствующих этапов.</w:t>
      </w:r>
    </w:p>
    <w:p>
      <w:pPr>
        <w:pStyle w:val="Style17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проведение фина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а  Соревнований осуществляет Федерация шахмат УР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ТРЕБОВАНИЯ К УЧАСТНИКАМ И УСЛОВИЯ ИХ ДОПУСКА</w:t>
      </w:r>
    </w:p>
    <w:p>
      <w:pPr>
        <w:pStyle w:val="Style17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анды 5 человек, в том числе 4 игрока (не менее 1 девушки) и 1 тренер. В Соревнованиях на всех этапах принимают участие команды, сформированные из обучающихся общеобразовательных организаций в возрасте 14 лет и моложе (2001 г.р. и моложе).</w:t>
      </w:r>
    </w:p>
    <w:p>
      <w:pPr>
        <w:pStyle w:val="Style17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I (школьном) этапе Соревнований принимают участие классы-команды общеобразовательных организаций. В состав класса-команды включаются обучающиеся одного класса одной общеобразовательной организации.</w:t>
      </w:r>
    </w:p>
    <w:p>
      <w:pPr>
        <w:pStyle w:val="Style17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II этапа принимают участие сборные команды общеобразовательных организаций, сформированные из обучающихся, показавших лучшие результаты на I этапе.</w:t>
      </w:r>
    </w:p>
    <w:p>
      <w:pPr>
        <w:pStyle w:val="Style17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соревнований (первенство Удмуртской Республики) допускаются следующие  команды:</w:t>
      </w:r>
    </w:p>
    <w:p>
      <w:pPr>
        <w:pStyle w:val="Style17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анды занявшие с 1 по 10 место, по результатам  первенства города Ижевска по шахматам «Белая Ладья» среди команд общеобразовательных учреждений.</w:t>
      </w:r>
    </w:p>
    <w:p>
      <w:pPr>
        <w:pStyle w:val="Style17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анды занявшие 1 место, в первенствах городов Глазова,  Сарапула, Воткинска,  Можги по шахматам «Белая Ладья» среди команд общеобразовательных учреждений.</w:t>
      </w:r>
    </w:p>
    <w:p>
      <w:pPr>
        <w:pStyle w:val="Style17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анды, занявшие с 1 по 6 место по результатам первенства по шахматам «Белая Ладья» среди сельских районов (Красногорский, Завьяловский, Увинский, Малопургинский, Дебесский, Якшур-Бодьинский).</w:t>
      </w:r>
    </w:p>
    <w:p>
      <w:pPr>
        <w:pStyle w:val="Style17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финальных Соревнованиях не допускаются команды отделений шахмат детско-юношеских клубов физической подготовки, детско-юношеских спортивных школ,  домов и дворцов творчества, а также сборные команды двух и более образовательных учреждений.</w:t>
      </w:r>
    </w:p>
    <w:p>
      <w:pPr>
        <w:pStyle w:val="Style17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требований к участникам и условий их допуска на всех этапах, команда снимается с соревнований и лишается занятых мест.</w:t>
      </w:r>
    </w:p>
    <w:p>
      <w:pPr>
        <w:pStyle w:val="Style17"/>
        <w:spacing w:lineRule="atLeast" w:line="10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ПРОГРАММА ФИНАЛЬНЫХ СОРЕВНОВАНИЙ.</w:t>
      </w:r>
    </w:p>
    <w:p>
      <w:pPr>
        <w:pStyle w:val="ListParagraph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арта с  11.00 комиссия по допуску участников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-45 совещание представителей команд, жеребьевка 1 тура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-00 – 1-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ур</w:t>
      </w:r>
    </w:p>
    <w:p>
      <w:pPr>
        <w:pStyle w:val="ListParagraph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марта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-00 экскурсии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-00 5-7 тур.</w:t>
      </w:r>
    </w:p>
    <w:p>
      <w:pPr>
        <w:pStyle w:val="ListParagraph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 марта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00 8-9 тур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-00 закрытие соревнований, награждение победителей.</w:t>
      </w:r>
    </w:p>
    <w:p>
      <w:pPr>
        <w:pStyle w:val="Style17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лично – командные проводятся по швейцарской системе в 9 туров. При жеребьевке используется компьютерная программа – Swiss-M</w:t>
      </w:r>
      <w:r>
        <w:rPr>
          <w:rFonts w:cs="Times New Roman" w:ascii="Times New Roman" w:hAnsi="Times New Roman"/>
          <w:sz w:val="24"/>
          <w:szCs w:val="24"/>
          <w:lang w:val="en-US"/>
        </w:rPr>
        <w:t>aster</w:t>
      </w:r>
      <w:r>
        <w:rPr>
          <w:rFonts w:cs="Times New Roman" w:ascii="Times New Roman" w:hAnsi="Times New Roman"/>
          <w:sz w:val="24"/>
          <w:szCs w:val="24"/>
        </w:rPr>
        <w:t xml:space="preserve"> 5.5. Стартовые номера присваиваются командам по среднему рейтингу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нечетного количества команд-участниц, команда, «свободная» в очередном туре, получает 2 очка.</w:t>
      </w:r>
    </w:p>
    <w:p>
      <w:pPr>
        <w:pStyle w:val="Style17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е проводится по правилам вида спорта «Шахматы», утвержденным приказом Минспорта России и не противоречащим Правилам игры в шахматы ФИДЕ, вступившим в силу с 1 июля 2014 года.</w:t>
      </w:r>
    </w:p>
    <w:p>
      <w:pPr>
        <w:pStyle w:val="Style17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ремени: 15 минут  на всю партию каждому участнику с добавлением 10 секунд на каждый сделанный ход, начиная с первого хода.</w:t>
      </w:r>
    </w:p>
    <w:p>
      <w:pPr>
        <w:pStyle w:val="Style17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ое время опоздания на тур – 15 минут.</w:t>
      </w:r>
    </w:p>
    <w:p>
      <w:pPr>
        <w:pStyle w:val="Style17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матча руководители команд обязаны подписать протокол с результатом  матча. Протокол может быть подписан вместо руководителя, игроком команды, последним закончившим партию.</w:t>
      </w:r>
    </w:p>
    <w:p>
      <w:pPr>
        <w:pStyle w:val="Style17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ок может обжаловать любое решение судьи при условии подачи заявления руководителем команды в письменной форме в апелляционный комитет (АК) не позднее 30 минут после окончания тура с внесением залоговой суммы 1000 (одна тысяча) рублей. Взнос подлежит возврату в случае положительного решения по заявлению. Решение АК является окончательным.</w:t>
      </w:r>
    </w:p>
    <w:p>
      <w:pPr>
        <w:pStyle w:val="Style17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участников соревнований регламентируется Положением о спортивных санкциях в виде спорта «шахма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соревнований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ess.ru</w:t>
        </w:r>
      </w:hyperlink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УСЛОВИЯ ПОДВЕДЕНИЯ ИТОГОВ.</w:t>
      </w:r>
    </w:p>
    <w:p>
      <w:pPr>
        <w:pStyle w:val="Style17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лично-командные.</w:t>
      </w:r>
    </w:p>
    <w:p>
      <w:pPr>
        <w:pStyle w:val="Style17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по доскам в личном зачете определяются по числу набранных очков. В случае равенства очков места определяются в порядке убывания значимости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эффициенту Бухгольца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у побед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чной встрече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еченному коэффициенту Бухгольца (без одного худшего результата, без двух).</w:t>
      </w:r>
    </w:p>
    <w:p>
      <w:pPr>
        <w:pStyle w:val="Style17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-победительница и призеры Соревнований определяются по суммарному числу очков, набранных всеми игроками команды во всех матчах. В случае равенства очков места определяются в порядке убывания значимости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ольшему числу командных очков (выигрыш матча – 2 очка, ничья в матче – 1 очко)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командных очков – по результату матча между собой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мандному коэффициенту Бухгольца. </w:t>
      </w:r>
    </w:p>
    <w:p>
      <w:pPr>
        <w:pStyle w:val="Style17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вышеуказанных показателей преимущество получает команда, игрок которой на 1-й доске набрал больше очков. Если игроки набрали одинаковое количество очков, сравниваются результаты на 2-ой доске, затем на 3-ей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соревнований будет объявлен перед началом первого тура. 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НАГРАЖДЕНИЕ.</w:t>
      </w:r>
    </w:p>
    <w:p>
      <w:pPr>
        <w:pStyle w:val="Style17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оки команды, занявшие 1 – 3 места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е награждаются кубками, медалями, дипломами.</w:t>
      </w:r>
    </w:p>
    <w:p>
      <w:pPr>
        <w:pStyle w:val="Style17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оманды-победительницы награждается дипломом Минспорта УР.</w:t>
      </w:r>
    </w:p>
    <w:p>
      <w:pPr>
        <w:pStyle w:val="Style17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в личном зачете по доскам награждаются  медалями и дипломами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УСЛОВИЯ ФИНАНСИРОВАНИЯ.</w:t>
      </w:r>
    </w:p>
    <w:p>
      <w:pPr>
        <w:pStyle w:val="Style17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по проведению I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ов Соревнований обеспечивают проводящие организации на местах.</w:t>
      </w:r>
    </w:p>
    <w:p>
      <w:pPr>
        <w:pStyle w:val="Style17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 участию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е: проживание и питание (для участников  команд, не проживающих в городе Ижевске) во время проведения финального этапа Соревнований,   оплата работы судей и питание специалистов осуществляет Минспорт УР.</w:t>
      </w:r>
    </w:p>
    <w:p>
      <w:pPr>
        <w:pStyle w:val="Style17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по командированию участвующих команд (проезд в обе стороны, суточные в пути и страхование участников) обеспечивают командирующи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СТРАХОВАНИЕ УЧАСТНИКОВ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ие в Соревнованиях осуществляется только при наличии полиса (оригинал) о страховании жизни и здоровья от несчастных случаев, которые представляются в комиссию по допуску участников на каждого участника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X. ПОДАЧА ЗАЯВОК НА УЧАСТИЕ.</w:t>
      </w:r>
    </w:p>
    <w:p>
      <w:pPr>
        <w:pStyle w:val="Style17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этапе Соревнований — первенстве Удмуртской Республики (далее – заявка) составленная по форме (Приложение № 1) и анкета команды (далее – анкета), составленная по форме (Приложение № 2) направляются органами исполнительной власти муниципальных образований в области физической культуры и спорта в ШФ УР по электронной почте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ssu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1 марта 2014 г.</w:t>
      </w:r>
    </w:p>
    <w:p>
      <w:pPr>
        <w:pStyle w:val="Style17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должно быть указано полное наименование общеобразовательной организации, её адрес, телефон, факс, электронная почта и полностью ФИО директора.</w:t>
      </w:r>
    </w:p>
    <w:p>
      <w:pPr>
        <w:pStyle w:val="Style17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и анкеты, направленные после указанного срока, рассматриваться не будут.</w:t>
      </w:r>
    </w:p>
    <w:p>
      <w:pPr>
        <w:pStyle w:val="Style17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заявкой в ШФ  УР направляется следующий пакет документов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протоколы общекомандного первенства I, II  этапов Соревнований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й отчет о проведении I и II  этапов Соревнований, с указанием численности обучающихся, количества команд-школ и количества общеобразовательных учреждений, принявших участие в соответствующих этапах.</w:t>
      </w:r>
    </w:p>
    <w:p>
      <w:pPr>
        <w:pStyle w:val="Style17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команд представляют в комиссию по допуску участников в день приезда на республиканское первенство следующие документы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и анкету на участие в двух экземплярах по установленной форме (Приложения № 1 и №2);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бучающихся  (выполненными не ранее 01.09.2014 г., ксерокопии - не принимаются), заверенные подписью директора общеобразовательного учреждения и печатью. Справки предоставляются в 2-х экземплярах (один экземпляр справки остается в комиссии по допуску)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свидетельства о рождении или паспорта каждого участника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опия договора о страховании на каждого участника.</w:t>
      </w:r>
    </w:p>
    <w:p>
      <w:pPr>
        <w:pStyle w:val="Style17"/>
        <w:spacing w:lineRule="atLeast" w:line="10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7"/>
        <w:spacing w:lineRule="atLeast" w:line="10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финальном этапе</w:t>
      </w:r>
    </w:p>
    <w:p>
      <w:pPr>
        <w:pStyle w:val="Style1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венстве Удмуртской Республики по шахматам «Белая Ладья»</w:t>
      </w:r>
    </w:p>
    <w:p>
      <w:pPr>
        <w:pStyle w:val="Style17"/>
        <w:spacing w:lineRule="atLeast" w:line="10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команд общеобразовательных учреждений</w:t>
      </w:r>
    </w:p>
    <w:p>
      <w:pPr>
        <w:pStyle w:val="Style17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79" w:hRule="atLeas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й организации (в соответствии с Уставом)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щеобразовательной организации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общеобразовательной организации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бщеобразовательной организации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32"/>
        <w:gridCol w:w="1699"/>
        <w:gridCol w:w="3119"/>
        <w:gridCol w:w="1811"/>
      </w:tblGrid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3"/>
      </w:tblGrid>
      <w:tr>
        <w:trPr/>
        <w:tc>
          <w:tcPr>
            <w:tcW w:w="4767" w:type="dxa"/>
            <w:tcBorders/>
          </w:tcPr>
          <w:p>
            <w:pPr>
              <w:pStyle w:val="Style17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_______________игроков</w:t>
            </w:r>
          </w:p>
        </w:tc>
        <w:tc>
          <w:tcPr>
            <w:tcW w:w="4803" w:type="dxa"/>
            <w:tcBorders/>
          </w:tcPr>
          <w:p>
            <w:pPr>
              <w:pStyle w:val="Style17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____________________</w:t>
            </w:r>
          </w:p>
          <w:p>
            <w:pPr>
              <w:pStyle w:val="Style17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печать</w:t>
            </w:r>
          </w:p>
          <w:p>
            <w:pPr>
              <w:pStyle w:val="Style17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17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 Ф.И.О.</w:t>
            </w:r>
          </w:p>
        </w:tc>
      </w:tr>
    </w:tbl>
    <w:p>
      <w:pPr>
        <w:pStyle w:val="Style17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анды_____________________</w:t>
        <w:tab/>
        <w:t>_____________________</w:t>
      </w:r>
    </w:p>
    <w:p>
      <w:pPr>
        <w:pStyle w:val="Style17"/>
        <w:spacing w:lineRule="atLeast" w:line="10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>Расшифровка подписи Ф.И.О.</w:t>
      </w:r>
    </w:p>
    <w:p>
      <w:pPr>
        <w:pStyle w:val="Style17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бщеобразовательного учреждения:</w:t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7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печать школы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17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 Ф.И.О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 исполнительной власти муниципального образования Удмуртской </w:t>
      </w:r>
    </w:p>
    <w:p>
      <w:pPr>
        <w:pStyle w:val="Style17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ind w:left="-18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в области физической культуры и спорта ______________________________</w:t>
      </w:r>
    </w:p>
    <w:p>
      <w:pPr>
        <w:pStyle w:val="Style17"/>
        <w:spacing w:lineRule="atLeast" w:line="10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печать</w:t>
      </w:r>
    </w:p>
    <w:p>
      <w:pPr>
        <w:pStyle w:val="Style17"/>
        <w:spacing w:lineRule="atLeast" w:line="10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ListParagraph">
    <w:name w:val="List Paragraph"/>
    <w:basedOn w:val="Style17"/>
    <w:qFormat/>
    <w:pPr>
      <w:ind w:left="720" w:hanging="0"/>
    </w:pPr>
    <w:rPr/>
  </w:style>
  <w:style w:type="paragraph" w:styleId="Style19">
    <w:name w:val="Обычный (веб)"/>
    <w:basedOn w:val="Style17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Style17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dmchess.ru/" TargetMode="External"/><Relationship Id="rId4" Type="http://schemas.openxmlformats.org/officeDocument/2006/relationships/hyperlink" Target="mailto:chessur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50:00Z</dcterms:created>
  <dc:creator>Admin</dc:creator>
  <dc:description/>
  <cp:keywords/>
  <dc:language>en-US</dc:language>
  <cp:lastModifiedBy>Ватлин</cp:lastModifiedBy>
  <cp:lastPrinted>2014-11-14T09:55:00Z</cp:lastPrinted>
  <dcterms:modified xsi:type="dcterms:W3CDTF">2015-02-12T12:09:00Z</dcterms:modified>
  <cp:revision>6</cp:revision>
  <dc:subject/>
  <dc:title>«СОГЛАСОВАНО»</dc:title>
</cp:coreProperties>
</file>