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>Директор МБОУ ДОД</w:t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>«ДЮСШ по шахматам»</w:t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>______________ М.В.Озолин</w:t>
      </w:r>
    </w:p>
    <w:p>
      <w:pPr>
        <w:pStyle w:val="Normal"/>
        <w:spacing w:lineRule="auto" w:line="360"/>
        <w:ind w:left="4956" w:firstLine="708"/>
        <w:jc w:val="right"/>
        <w:rPr>
          <w:b/>
          <w:b/>
        </w:rPr>
      </w:pPr>
      <w:r>
        <w:rPr>
          <w:b/>
        </w:rPr>
        <w:t>«___» ____________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ДОД «ДЮСШ ПО ШАХМАТАМ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5  –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нятия в школе проводятся на основе типовых программ подготовки шахматистов третьих, вторых и первых разрядов, принятых в Российской Федерации. Данные программы дополнены методиками, разработанными тренерами школы для каждого года обучения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обучения для групп СОГ и НП нацелена на привлечение массового количества детей. В школе применяются две методики начальной подготовки. Для детей, пришедших в школу в возрасте 7 лет применяется методика тренера Дерябиной С.Е. Для детей 8 – 10 лет методика тренера Вердникова В.И. На данном этапе начинающие знакомятся с правилами игры, осваивают тактические приемы, знакомятся с некоторыми дебютными вариантами и получают необходимые знания в области окончаний.</w:t>
      </w:r>
    </w:p>
    <w:p>
      <w:pPr>
        <w:pStyle w:val="Normal"/>
        <w:spacing w:lineRule="auto" w:line="360"/>
        <w:jc w:val="both"/>
        <w:rPr/>
      </w:pPr>
      <w:r>
        <w:rPr/>
        <w:tab/>
        <w:t>Ежегодный перевод детей в более сложные группы осуществляется на основе:</w:t>
      </w:r>
    </w:p>
    <w:p>
      <w:pPr>
        <w:pStyle w:val="Normal"/>
        <w:spacing w:lineRule="auto" w:line="360"/>
        <w:jc w:val="both"/>
        <w:rPr/>
      </w:pPr>
      <w:r>
        <w:rPr/>
        <w:t>-  достижения соответствующего разряда, что является критерием практики;</w:t>
      </w:r>
    </w:p>
    <w:p>
      <w:pPr>
        <w:pStyle w:val="Normal"/>
        <w:spacing w:lineRule="auto" w:line="360"/>
        <w:jc w:val="both"/>
        <w:rPr/>
      </w:pPr>
      <w:r>
        <w:rPr/>
        <w:t>-  в соответствии с возрастными требованиями;</w:t>
      </w:r>
    </w:p>
    <w:p>
      <w:pPr>
        <w:pStyle w:val="Normal"/>
        <w:spacing w:lineRule="auto" w:line="360"/>
        <w:jc w:val="both"/>
        <w:rPr/>
      </w:pPr>
      <w:r>
        <w:rPr/>
        <w:t xml:space="preserve">- на основе экзаменов, проводимых ежегодно в мае (контрольные нормативы), что является критерием теоретической подготовк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реход к учебно-тренировочному этапу (группы УТ) происходит после выполнения учащимися </w:t>
      </w:r>
      <w:r>
        <w:rPr>
          <w:color w:val="000000"/>
        </w:rPr>
        <w:t xml:space="preserve">второго юношеского </w:t>
      </w:r>
      <w:r>
        <w:rPr/>
        <w:t>спортивного разряда. На данном этапе осваиваются элементы позиционной игры, даются основы шахматной стратегии. Разработанные тренерами школы методики имеют специально изданные и выдаваемые детям домашние задания в виде учебных пособий, закрепляющие пройденный материал (домашние задания).</w:t>
      </w:r>
    </w:p>
    <w:p>
      <w:pPr>
        <w:pStyle w:val="Normal"/>
        <w:spacing w:lineRule="auto" w:line="360"/>
        <w:jc w:val="both"/>
        <w:rPr/>
      </w:pPr>
      <w:r>
        <w:rPr/>
        <w:tab/>
        <w:t>В группы спортивного совершенствования зачисляются шахматисты, имеющие первый спортивный  разряд. Возраст зачисления в группу СС-1 в порядке исключения может быть занижен на основании показанного результата в официальных соревнованиях, при наличии 1 спортивного разряда и выше. Единственным основанием для дальнейшего продвижения в группах СС и ВСМ являются спортивные результаты и выполняемые з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тдельные лица, проходящие спортивную подготовку, не достигшие установленного возраста для перевода в группу следующего тренировочного года, в исключительных случаях могут быть переведены раньше срока на основании решения тренерского или методического совета при персональном разрешении врача.</w:t>
      </w:r>
    </w:p>
    <w:p>
      <w:pPr>
        <w:pStyle w:val="Normal"/>
        <w:spacing w:lineRule="auto" w:line="360"/>
        <w:jc w:val="both"/>
        <w:rPr/>
      </w:pPr>
      <w:r>
        <w:rPr/>
        <w:tab/>
        <w:t>Этапы обучения и требования для комплектования групп отражены в таблице 1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70"/>
        <w:gridCol w:w="1274"/>
        <w:gridCol w:w="1260"/>
        <w:gridCol w:w="2119"/>
        <w:gridCol w:w="1763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асы в г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ядные треб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имающихся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П – 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П – 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 xml:space="preserve">ю разряд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 – 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-</w:t>
            </w:r>
            <w:r>
              <w:rPr/>
              <w:t xml:space="preserve">ю, </w:t>
            </w: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 – 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5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 xml:space="preserve">ю, </w:t>
            </w:r>
            <w:r>
              <w:rPr>
                <w:lang w:val="en-US"/>
              </w:rPr>
              <w:t>I-</w:t>
            </w:r>
            <w:r>
              <w:rPr/>
              <w:t>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 – 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4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 xml:space="preserve">ю, </w:t>
            </w:r>
            <w:r>
              <w:rPr>
                <w:lang w:val="en-US"/>
              </w:rPr>
              <w:t>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1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 – 4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1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 – 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1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С – 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1 - 19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С – 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 - 19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КМ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С – 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9 - 19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С, МФ 50%, МС 25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уппу могут быть зачислены дети младшего возраста при условии выполнении разрядных требований, достижении высоких спортивных результатов и наличия допуска врач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исьма   Минспорта Российской Федерации от 12 мая  2014 года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 xml:space="preserve">ВМ-04-10/2554  </w:t>
      </w:r>
      <w:r>
        <w:rPr>
          <w:color w:val="000000"/>
        </w:rPr>
        <w:t>«О методических рекомендациях по организации деятельности спортивных школ в Российской Федерации</w:t>
      </w:r>
      <w:r>
        <w:rPr/>
        <w:t xml:space="preserve">» пункта 3 примечаний части 1 статьи 1, постановления Администрацмм города Ижевска от 2 декабря 2013 года № 1461 «Об утверждении Положения об оплате труда работников бюджетных учреждений, </w:t>
        <w:br/>
        <w:t xml:space="preserve">подведомственных Управлению по физической культуре, спорту и туризму Администрации города Ижевска»  общегодовой объем учебно-тренировочной нагрузки, начиная с этапа УТ, может быть сокращен не более чем на 25%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      </w:t>
      </w:r>
      <w:r>
        <w:rPr/>
        <w:t>Незначительные изменения годового учебного плана произошли в основном в части практики и самостоятельной работы и не коснулись раздела теории. То есть эти изменения  не затрагивают процесс подготовки детей, абсолютное большинство которых по собственному желанию принимают участие в чемпионатах города и Удмуртии среди мужчин и женщин и работают дома с шахматной литературой, что полностью компенсирует недостающие часы в учебном плане и  делает игровую практику более серьезной и интересной. Кроме того партии, сыгранные с записью в этих турнирах, анализируются учащимися самостоятельно и затем с тренером, что дает тренеру-преподавателю возможность акцентировать внимание на недостатках  и сильных сторонах конкретного ребе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4:00Z</dcterms:created>
  <dc:creator>Chess</dc:creator>
  <dc:description/>
  <cp:keywords/>
  <dc:language>en-US</dc:language>
  <cp:lastModifiedBy>Chess</cp:lastModifiedBy>
  <dcterms:modified xsi:type="dcterms:W3CDTF">2015-09-10T12:05:00Z</dcterms:modified>
  <cp:revision>1</cp:revision>
  <dc:subject/>
  <dc:title>УТВЕРЖДАЮ</dc:title>
</cp:coreProperties>
</file>